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sz w:val="24"/>
          <w:szCs w:val="24"/>
          <w:lang w:val="sr-RS"/>
        </w:rPr>
        <w:t>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>Републичка изборна комисија, на седници одржаној 5. априла 2017. године, решавајући по приговору бирач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Д, из Б, због неправилности у поступку спровођења избора и утврђивања резултата избора на бирачком месту, донела ј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>Приговор се ОДБИЈА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Д, бирач из Б, поднео је 3. априла 2017. године у 18,05 часова приговор Републичкој изборној комисији због неправилности у поступку спровођења избора и утврђивања резултата избора на гласању за председника Републике одржаним 2. априла 2017. године на бирачком месту број 20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општини Стара Пазо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Подносилац приговора наводи да је на бирачком месту пре отварања бирчког места присуствовало двоје чланова бирачког одбора који су одређени/именовани Решењем, док остало троје људи који су уписани у записник о раду бирачког одбора и који су потписани на контролном листу уопште нису Решењем одређени/именовани за чланове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Подносилац приговора даље наводи да је на тај начин бирачки одбор на бирачком месту број 20. Стара Пазова ОШ „Свети Сава“ Нова Пазова, Његошева бр. 4 радио у непрописном саставу и да наведена радња представља повреду Закона о избору председника Републике, Закона о избору народних посланика и Правила о раду бирачких одбора за спровођење избора за председника Републике, расписаних за 2. април 2017. годин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Подносилац приговора предлаже да се приговор усвоји и поништи гласање на бирачком месту број 20. у општини Стара Пазов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 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Разматрајући наводе из приговора, Републичка изборна комисија је, увидом у Записник о раду бирачког одбора, Решење о образовању бирачког одбора за спровођење избора за председника Републике расписаних за 2. април 2017. године, за бирачко место број 20 у општини/граду Стара Пазова и именовању председника и чланова бирачког одбора и њихових заменика у сталном саставу, од 22. марта 2017. године, Решење о именовању чланова и заменика чланова бирачког одбора у проширеном саставу за спровођење избора за председника Републике расписаних за 2. април 2017. године, за бирачко место број 20 у општини/граду Стара Пазова, од 28. марта 2017. године и Решење о измени Решења о образовању бирачког одбора за спровођење избора за председника Републике расписаних за 2. април 2017. године, за бирачко место број 20 у општини/граду Стара Пазова и именовању председника и чланова бирачког одбора и њихових заменика у сталном саставу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д 31. марта 2017. године,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- да је у тачки 1.1. Записника о раду бирачког одбора наведено да су пре отварања бирачког места била присутна лица која су именована за чланове и заменике чланова бирачког одбора наведеним решењима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- да су записник потписала лица која су именована за чланове и заменике чланове бирачког одбора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- да је у тач. 13а. и 13б. Записника о раду бирачког одбора констатовано да ниједан члан бирачког одбора није имао примедбе на поступак спровођења из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sr-RS"/>
        </w:rPr>
        <w:tab/>
        <w:t>Након извршеног увида у Записник о раду бирачког одбора и наведена решења, констатовано је да нису забележене неправилности у спровођењу гласања на бирачком месту број 20. у општини Стара Пазова, односно да гласање на бирачком месту нису спровела лица која нису била именована за чланове бирачког одбора, а како је то подносилац приговора навео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Имајући наведено у виду, Републичка изборна комисија је закључила да нема основа за закључак да је на бирачком месту број 20. у општини Стара Пазова, на било који начин прекршена изборна процедура, због чега се приговор треба сматрати неоснованим, тако да је одлучено како је наведено у изреци овог решења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4"/>
          <w:szCs w:val="24"/>
          <w:lang w:val="sr-RS"/>
        </w:rPr>
        <w:t>02 Број: 013-714/17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rPr/>
      </w:pPr>
      <w:r>
        <w:rPr>
          <w:rFonts w:cs="Arial" w:ascii="Arial" w:hAnsi="Arial"/>
          <w:sz w:val="24"/>
          <w:szCs w:val="24"/>
          <w:lang w:val="sr-RS"/>
        </w:rPr>
        <w:t>У Београду, 5</w:t>
      </w:r>
      <w:r>
        <w:rPr>
          <w:rFonts w:cs="Arial" w:ascii="Arial" w:hAnsi="Arial"/>
          <w:sz w:val="24"/>
          <w:szCs w:val="24"/>
          <w:lang w:val="sr-Latn-R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априла 2017. године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jc w:val="center"/>
        <w:rPr>
          <w:rFonts w:ascii="Arial" w:hAnsi="Arial" w:cs="Arial"/>
          <w:b/>
          <w:b/>
          <w:spacing w:val="8"/>
          <w:lang w:val="sr-RS"/>
        </w:rPr>
      </w:pPr>
      <w:r>
        <w:rPr>
          <w:rFonts w:cs="Arial" w:ascii="Arial" w:hAnsi="Arial"/>
          <w:b/>
          <w:spacing w:val="8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cs="Times New Roman"/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jc w:val="center"/>
      <w:outlineLvl w:val="2"/>
    </w:pPr>
    <w:rPr>
      <w:rFonts w:eastAsia="Times New Roman" w:cs="Times New Roman"/>
      <w:b/>
      <w:bCs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eastAsia="Times New Roman" w:cs="Times New Roman"/>
      <w:b/>
      <w:bCs/>
      <w:iCs/>
      <w:sz w:val="24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jc w:val="left"/>
      <w:outlineLvl w:val="4"/>
    </w:pPr>
    <w:rPr>
      <w:rFonts w:eastAsia="Times New Roman" w:cs="Times New Roman"/>
      <w:b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6"/>
    </w:rPr>
  </w:style>
  <w:style w:type="character" w:styleId="ClanoviChar">
    <w:name w:val="clanovi Char"/>
    <w:qFormat/>
    <w:rPr>
      <w:rFonts w:eastAsia="Times New Roman" w:cs="Arial"/>
      <w:b/>
    </w:rPr>
  </w:style>
  <w:style w:type="character" w:styleId="Heading4Char">
    <w:name w:val="Heading 4 Char"/>
    <w:qFormat/>
    <w:rPr>
      <w:rFonts w:eastAsia="Times New Roman" w:cs="Times New Roman"/>
      <w:b/>
      <w:bCs/>
      <w:iCs/>
      <w:lang w:val="sr-RS"/>
    </w:rPr>
  </w:style>
  <w:style w:type="character" w:styleId="Heading5Char">
    <w:name w:val="Heading 5 Char"/>
    <w:qFormat/>
    <w:rPr>
      <w:rFonts w:eastAsia="Times New Roman" w:cs="Times New Roman"/>
      <w:b/>
      <w:sz w:val="26"/>
      <w:szCs w:val="26"/>
      <w:lang w:val="sr-CS"/>
    </w:rPr>
  </w:style>
  <w:style w:type="character" w:styleId="HeaderChar">
    <w:name w:val="Header Char"/>
    <w:qFormat/>
    <w:rPr>
      <w:rFonts w:cs="Times New Roman"/>
      <w:sz w:val="26"/>
      <w:szCs w:val="26"/>
    </w:rPr>
  </w:style>
  <w:style w:type="character" w:styleId="FooterChar">
    <w:name w:val="Footer Char"/>
    <w:qFormat/>
    <w:rPr>
      <w:rFonts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ovi">
    <w:name w:val="clanovi"/>
    <w:basedOn w:val="Normal"/>
    <w:qFormat/>
    <w:pPr>
      <w:keepNext w:val="true"/>
      <w:spacing w:before="120" w:after="0"/>
      <w:ind w:right="720" w:hanging="0"/>
      <w:jc w:val="center"/>
    </w:pPr>
    <w:rPr>
      <w:rFonts w:cs="Arial"/>
      <w:b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13:00Z</dcterms:created>
  <dc:creator/>
  <dc:description/>
  <dc:language>en-US</dc:language>
  <cp:lastModifiedBy>izbori2016</cp:lastModifiedBy>
  <cp:lastPrinted>2017-04-05T15:02:00Z</cp:lastPrinted>
  <dcterms:modified xsi:type="dcterms:W3CDTF">2017-04-23T14:13:00Z</dcterms:modified>
  <cp:revision>2</cp:revision>
  <dc:subject/>
  <dc:title/>
</cp:coreProperties>
</file>